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>IV.  ISPIT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Izračunaj !</w:t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508698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apiši koliko je to novca!</w:t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5047615" cy="1438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Koliko će ti prodavač vratiti ako račun iznosi 76 kn, a ti si mu dao jednu </w:t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ovčanicu od 50 kn i dvije novčanice  od 20 kn ?</w:t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4466590" cy="6381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Nacrtaj dužinu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304800" cy="2286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2534285" cy="5143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apiši kako čitamo zapis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3070225" cy="32829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apiši račun koristeći se zagradama. Od broja 92 oduzmi zbroj brojeva 43 i 18 .</w:t>
      </w:r>
    </w:p>
    <w:p>
      <w:pPr>
        <w:pStyle w:val="Normal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________________________________________________________</w:t>
      </w:r>
    </w:p>
    <w:p>
      <w:pPr>
        <w:pStyle w:val="Normal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Dopuni !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5276215" cy="20662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Dopuni !</w:t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3696335" cy="33623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Kružićem označi vrhove pravokutnika i imenuj ih s C, D, E, F.</w:t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4161790" cy="292481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hr-HR"/>
        </w:rPr>
        <w:t xml:space="preserve">Zadanim točkama nacrataj dužine </w:t>
      </w: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1162050" cy="25717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 w:eastAsia="en-US"/>
        </w:rPr>
        <w:drawing>
          <wp:inline distT="0" distB="0" distL="0" distR="0">
            <wp:extent cx="5152390" cy="363728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05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Izračunaj!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1 – (38 + 29) = 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 – (72 – 50) = 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6 + 27) – (100 – 75) = 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0) + (60 – 49) = ……………………………………………………………</w:t>
      </w:r>
    </w:p>
    <w:p>
      <w:pPr>
        <w:pStyle w:val="ListParagraph"/>
        <w:spacing w:lineRule="auto" w:line="360"/>
        <w:ind w:left="10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anko ima 36 crvenih i 29 plavih žetona. Petar ima 83 žetona.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ji dječak ima više žetona i koliko?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ČUN:……………………………………………   </w:t>
        <w:tab/>
        <w:t>………………</w:t>
      </w:r>
    </w:p>
    <w:p>
      <w:pPr>
        <w:pStyle w:val="ListParagraph"/>
        <w:spacing w:before="0" w:after="200"/>
        <w:ind w:left="405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: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(%1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48:00Z</dcterms:created>
  <dc:creator>nom</dc:creator>
  <dc:description/>
  <cp:keywords/>
  <dc:language>en-US</dc:language>
  <cp:lastModifiedBy>Đurđica Krtanjek</cp:lastModifiedBy>
  <dcterms:modified xsi:type="dcterms:W3CDTF">2012-07-31T15:48:00Z</dcterms:modified>
  <cp:revision>2</cp:revision>
  <dc:subject/>
  <dc:title/>
</cp:coreProperties>
</file>